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365</wp:posOffset>
            </wp:positionH>
            <wp:positionV relativeFrom="paragraph">
              <wp:posOffset>9525</wp:posOffset>
            </wp:positionV>
            <wp:extent cx="1646555" cy="1395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4445</wp:posOffset>
                </wp:positionV>
                <wp:extent cx="316738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Wyandot County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7- A South Sandusky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pper Sandusky, OH 433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ne 419-294-3852 | Fax 419-294-6424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www.wyandotheal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al Opportunity Employer/Provi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14.75pt;mso-wrap-distance-left:9.05pt;mso-wrap-distance-right:9.05pt;mso-wrap-distance-top:3.6pt;mso-wrap-distance-bottom:3.6pt;margin-top:0.3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Wyandot County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27- A South Sandusky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pper Sandusky, OH 433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ne 419-294-3852 | Fax 419-294-6424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www.wyandothealth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qual Opportunity Employer/Provid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6825</wp:posOffset>
                </wp:positionV>
                <wp:extent cx="745744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99.75pt" to="563.55pt,99.75pt" ID="Straight Connector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OUSEHOLD SEWAGE AND/OR PRIVATE WATER SYSTE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VALUATION REQ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of Property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Homeowner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owners Telephone Number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 of Home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 of Septic System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e of Well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 Homeowners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Request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Requesting Evaluation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Bill and Evaluation to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200.00  Septic System Report  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110.00 Private Water System Report (includes Quanti-Tray test)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310.00 Septic System &amp; Private Water System Reports (includes Quanti-Tray test)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75.00 Coliform Bacteria Water Sample (Quanti-Tray test)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$50.00 + lab fee for other samples, 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10.00 + lab fee for additional samples when taken at same time as other samples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 Nitrate ($20.45 lab fee)      _____Nitrite($20.45 lab fee)</w:t>
        <w:tab/>
        <w:t xml:space="preserve">_____Lead($22.60 lab fee)  </w:t>
      </w:r>
    </w:p>
    <w:sectPr>
      <w:footerReference w:type="default" r:id="rId5"/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  <w:u w:val="single"/>
        <w:lang w:val="en-US" w:eastAsia="en-US"/>
      </w:rPr>
    </w:pPr>
    <w:r>
      <w:rPr>
        <w:rFonts w:cs="Bookman Old Style" w:ascii="Bookman Old Style" w:hAnsi="Bookman Old Style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745744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12.55pt" to="563.55pt,12.5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Wyandot County Public Health is dedicated to providing health and safety services 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hat positively impact the well-being of all citizens of Wyandot County.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andothealth.com/" TargetMode="External"/><Relationship Id="rId4" Type="http://schemas.openxmlformats.org/officeDocument/2006/relationships/hyperlink" Target="http://www.wyandothealt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22:00Z</dcterms:created>
  <dc:creator>Nanette Metzger</dc:creator>
  <dc:description/>
  <cp:keywords/>
  <dc:language>en-US</dc:language>
  <cp:lastModifiedBy>Danielle Schalk</cp:lastModifiedBy>
  <cp:lastPrinted>2016-09-15T15:20:00Z</cp:lastPrinted>
  <dcterms:modified xsi:type="dcterms:W3CDTF">2024-05-22T18:22:00Z</dcterms:modified>
  <cp:revision>2</cp:revision>
  <dc:subject/>
  <dc:title/>
</cp:coreProperties>
</file>